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VII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3864"/>
          <w:sz w:val="32"/>
          <w:u w:val="single"/>
        </w:rPr>
        <w:t xml:space="preserve">MODELO DE DECLARACIÓN RESPONSAB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3864"/>
          <w:sz w:val="32"/>
          <w:u w:val="single"/>
        </w:rPr>
        <w:t xml:space="preserve">REQUISITOS DE OBLIGADO CUMPLIMIENTO DE LA ADECUACIÓN DEL SERVICIO A LA OPERATIVA y HORARIO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  <w:t>D/Dª ………………….. en nombre propio o de la empresa …………….…., ante el órgano de contratación de VIA, Promoción del Aeropuerto de Vitoria, S.A. 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en relación al Procedimiento Abierto de contratación del Servicio Básico de Atención para la acogida y asistencia a pasajeros en la Oficina de Información turística del Aeropuerto de Vitoria (Ref. PAVIA01_25), que la empresa………………………………..……………………… cumple con los requisitos de obligado cumplimiento recogidos en los puntos 4.1 y 4.2 del Pliego de Especificaciones Técnicas del presente procedimiento, referentes a la adecuación del servicio a la operativa y al horario de prestación del servicio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……………….. a …………de……………de…………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F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1_25  Anexo VIII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0:00Z</dcterms:created>
  <dc:creator>Rafael</dc:creator>
  <dc:description/>
  <cp:keywords/>
  <dc:language>en-US</dc:language>
  <cp:lastModifiedBy>Ruth González</cp:lastModifiedBy>
  <cp:lastPrinted>2023-02-17T10:13:00Z</cp:lastPrinted>
  <dcterms:modified xsi:type="dcterms:W3CDTF">2025-04-15T09:58:00Z</dcterms:modified>
  <cp:revision>27</cp:revision>
  <dc:subject/>
  <dc:title/>
</cp:coreProperties>
</file>